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85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5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ЗАПАДНО-СИБИРСКАЯ ТРАНСПОРТНАЯ КОМПАН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ерварлы Николая Геннадие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ерварлы Николай Геннадие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"ЗАПАДНО-СИБИРСКАЯ ТРАНСПОРТНАЯ КОМПАНИЯ", исполняя свои обязанности по адресу: 628672, ул.Солнечная 21 кор.2 г. Лангепас,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ООО "ЗАПАДНО-СИБИРСКАЯ ТРАНСПОРТНАЯ КОМПАНИЯ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ерварлы Николай Геннадие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ерварлы Николай Геннадие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42002788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ЗАПАДНО-СИБИРСКАЯ ТРАНСПОРТНАЯ КОМПАНИЯ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Солнечная 21 кор.2 г. 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Шерварлы Николай Геннадие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ерварлы Николай Геннад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ЗАПАДНО-СИБИРСКАЯ ТРАНСПОРТНАЯ КОМПАНИЯ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ерварлы Николая Геннадие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562515128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